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jc w:val="center"/>
        <w:rPr/>
      </w:pPr>
      <w:r>
        <w:rPr/>
        <w:t>ul. Poniatowskiego 29, 05-220 Zielo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rawozdanie opisowe z wykonania zadań rzeczow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finansowych za rok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m Pomocy Społecznej w Zielonce przeznaczony jest dla 72 mieszkańców ( od 1.X.2006)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e miesięczne wykonanie to  67,51 osób.</w:t>
      </w:r>
    </w:p>
    <w:p>
      <w:pPr>
        <w:pStyle w:val="Normal"/>
        <w:rPr/>
      </w:pPr>
      <w:r>
        <w:rPr>
          <w:sz w:val="22"/>
          <w:szCs w:val="22"/>
        </w:rPr>
        <w:t>Miesięczne utrzymanie  1 mieszkańca  w 2007 r to 1 98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S Zielonka przyznane ma 36 etatów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              -        1 etat</w:t>
      </w:r>
    </w:p>
    <w:p>
      <w:pPr>
        <w:pStyle w:val="Normal"/>
        <w:rPr/>
      </w:pPr>
      <w:r>
        <w:rPr>
          <w:sz w:val="22"/>
          <w:szCs w:val="22"/>
        </w:rPr>
        <w:t>Dział Księgowości –   3 etaty     ( główny księgowy - 1 etat , starszy księgowy - 1,75 etatu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kasjer - 0,25  eta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 Administracyjno- Gospodarczy  - 7,5 etatu  (starszy administrator - 1 etat, dietetyk -  0,5 etatu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odinspektor - 1 etat, magazynier  - 1 etat,  kierowca - 1 eta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raczka - 1 etat, robotnik do prac ciężkich  -1 etat, robotnik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gospodarczy  -1 et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 Opiekuńczy – 16 etatów ( kierownik zespołu pielęgniarek - 1 etat, pielęgniarka - 6 etat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rehabilitant  - 1 etat, pokojowa - 8 etatów).</w:t>
      </w:r>
    </w:p>
    <w:p>
      <w:pPr>
        <w:pStyle w:val="Normal"/>
        <w:rPr/>
      </w:pPr>
      <w:r>
        <w:rPr>
          <w:sz w:val="22"/>
          <w:szCs w:val="22"/>
        </w:rPr>
        <w:t xml:space="preserve">Dział Pracy Socjalnej – 4 etaty ( główny specjalista  - 1 etat, pracownik socjalny -  2 etaty,  instru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erapii zajęciowej - 1 et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 żywienia – 4 etaty  ( szef kuchni - 1 etat,  kucharka - 2 etaty, pomoc kuchenna-pracownik d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rac  lekkich  - 1 et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elan  - 0,5 et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etatów na 31.12. 2007r. wyniosło 35,5  – vacat, kapelan - 0,5 etatu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wydatków w roku 2007 wyniósł  1 740 180,00 zł, na dzień 31.12.2007, wykonany zost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10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z wykonania  budżetu za rok 2007r. w Domu Pomocy Społecznej w Zielo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5"/>
        <w:gridCol w:w="1703"/>
        <w:gridCol w:w="2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wydatków </w:t>
            </w:r>
          </w:p>
          <w:p>
            <w:pPr>
              <w:pStyle w:val="Normal"/>
              <w:ind w:right="-1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07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 roku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ane do wynagrodze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7 1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7 13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 „13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 1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 16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ZU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 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 23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 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 1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 Państwowy Fundusz Rehabilitacji Osób Niepełnospraw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2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23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zlec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3 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3 9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żywnoś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5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środki opatrunk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 8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 8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i ga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3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3 00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e i konserwac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1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156,00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0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fonii komórkow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4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407,00</w:t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fonii stacjonar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 1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4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4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 0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 01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 1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 16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 1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 155,00</w:t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. papierniczych do ksero i sprzętu drukarski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 400,0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 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740 18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włas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koncie w dn. 1.01.2007 znajdowało się  3 270, 28 zł . Na konto dochodów własnych Domu Pomocy Społecznej w Zielonce w ciągu roku 2007 wpłynęło 38 772 ,63  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tki sfinansowane z dochodów własnych to  27 381,82  zł. W/w kwotę przeznaczyliśmy na bieżące potrzeby Dom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piliśmy deski potrzebne do wykonania poręczy na korytarzach budyn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upiliśmy żywność , le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łaciliśmy fakturę za ga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łaciliśmy faktury za drobne u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z imprez zorganizowanych w 2007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6.01.2007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Koncert Chóru Męskiego im. Józefa Gromali z Zielonki w kaplicy Domu – w repertuar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lędy i pastorałk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.01.2007 – Występ dzieci ze Szkoły Podstawowej nr 1 z Zielonki – w programie kolędy oraz wiersze i piosenki związane z Dniem Babci i Dziad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.02.2007 – Dzieci z klas integracyjnych ze szkoły Podstawowej nr 2 w Ząbkach wystąpiły z programem słowno – muzycznym z okazji Dnia Babci i Dziad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2.02.2007 – Z okazji Dnia Babci i Dziadka występ dla naszych mieszkańców dzieci ze Szkoły Podstawowej nr 3 z Zielonk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8.02.2007 – Zabawa Karnawałowa zorganizowana wspólnie z klubem Seniora z Zielonki. Obecni goście spoza Do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02.2007 – Odwiedziny mieszkańców naszego Domu przez dzieci ze szkoły Podstawowej nr 1 z Zielonki z okazji Papieskiego Dnia Chor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8.03.2007 – Dzień Kobiet – Spotkanie integracyjne przy herbacie i ciastkach. Panie wykonane przez naszych panów kwiaty z krep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.03.2007 – Miejski Ośrodek Kultury zorganizował pokaz palemek i pisanek kurpiowskich. Wystawę zwiedzili mieszkańcy naszego Domu- -wspólne wyjśc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.03.2007 – Powitanie Wiosny – impreza plenerowa z udziałem mieszkańc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7.03.2007 – Święcenie pokarmów wielkanoc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.04.2007 – Spotkanie integracyjne. Tematyka – majowe święta i 1 i 3 Maj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4.06.2007 – Wyjazd mieszkańców naszego Domu na obchody Dnia Chorego w parafii Matki Bożej w Zielon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.06.2007 – wspólny z Klubem Seniora wyjazd Do kina Kultura w Wołominie na film  „Karol, Papież, który pozostał człowiekiem.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.06.2007 – Wyjazd mieszkańców domu na Spartakiadę Domów Pomocy Społecznej do Siedlec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.06.2007 – Powitanie Lata – Impreza plenerowa zorganizowana z klubem Seniora Zielonk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1.08.2007 – Spotkanie rocznicowa – wspólne wspominanie dnia wybuchu Powstania Warszawski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.08.2007 – Spotkanie integracyjne – Cud nad Wisłą – wspomnienia naszych mieszkańców z tamtych d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08.2007 – Udział mieszkańców Domu w rocznicowych uroczystościach Cudu nad Wisłą zorganizowanych na polach pod Ossow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3.09.2007 – Spotkanie z naszymi mieszkańcami poruszające tematykę wybuchu II wojny Światow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.09.2007 – Impreza Plenerowa z udziałem zaproszonych gości Pożegnanie Jesie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5.10.2007 – Spotkanie z okazji Dnia Seniora, wśród zaproszonych gości p. Starosta Maciej Urmanowski, Burmistrz Zielonki p. Adam Łossan i in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.10.2007 – Wyjazd do Kina Kultura w Wołominie na film Andrzeja Wajdy „Katyń” zorganizowany wspólnie z Uniwersytetem Trzeciego Wieku z Zielonk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1.10.2007 - „Wspominamy tych, Którzy Odeszli” – zaduszkowe spotkanie integracyj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09.11.2007 – Dzień Niepodległości – spotkanie integracyjno – wspomnieniow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.12.2007 -  Jasełka w wykonaniu dzieci z SP 2 z Ząbe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4.12.2007 – Wspólna Wigilia mieszkańców i pracowników Do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48:00Z</dcterms:created>
  <dc:creator>win</dc:creator>
  <dc:description/>
  <dc:language>en-US</dc:language>
  <cp:lastModifiedBy>win</cp:lastModifiedBy>
  <cp:lastPrinted>2008-02-04T12:59:00Z</cp:lastPrinted>
  <dcterms:modified xsi:type="dcterms:W3CDTF">2008-02-06T10:46:00Z</dcterms:modified>
  <cp:revision>16</cp:revision>
  <dc:subject/>
  <dc:title>DOM POMOCY SPOŁECZNEJ</dc:title>
</cp:coreProperties>
</file>